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NEW HIRE INFORM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E: 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FIRST NAME: 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I. NAME: 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LAST NAME: 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DDRESS: 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ITY: 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TATE: 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ZIP CODE: 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HOME PHONE: 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SN: 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RIVER LICENCE #: 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E OF BIRTH: 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RIVER LICENCE EXP: 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RIVER LICENCE STATE: 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VEHICLE YEAR: 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VEHICLE MAKE: 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VEHICLE VIN #: 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VEHICLE PLATE #: 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VECHICLE PLATE STATE: 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VECHICLE PLATE EXP: 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URRENT VALUE OF VEHICLE: 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UMBER OF VIOLATIONS: 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UMBER OF ACCICENTS IN THE LAST 3 YEARS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UMBER OF YEARS COMMERCIAL DRIVING: 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HAVE YOU EVER BEEN CONVICTED FOR A FELONY? ____________________________ 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22:00Z</dcterms:created>
  <dc:creator>IBM</dc:creator>
  <dc:description/>
  <dc:language>en-US</dc:language>
  <cp:lastModifiedBy>IBM</cp:lastModifiedBy>
  <cp:lastPrinted>2004-11-22T07:46:00Z</cp:lastPrinted>
  <dcterms:modified xsi:type="dcterms:W3CDTF">2005-01-17T16:54:00Z</dcterms:modified>
  <cp:revision>5</cp:revision>
  <dc:subject/>
  <dc:title>EMPLOYEE INFORMATION</dc:title>
</cp:coreProperties>
</file>